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Newsletter broj 47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09 septembar 2006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ošlog ponedeljka je armija Šri Lanke osvojila Sampur. Kada sam pre pisao da idemo u LTTE teritoriju, onda smo išli u Sampur (5, 6m istočno od Mutura), koji se nekada zove i Mutur Istok, ili u Ičalampatu (20-tak km južno od Sampura). Osvajanje Sampura je poslednji ekser u sanduk Sporazuma o prekidu vatre jer je prema tom Sporazumu Sampur teritorija koja je pripala LTTE-u. Sada LTTE izjavljuje da ako Armija ne vrati Sampur - to znači rat (ne znam šta je ovo do sada bilo). Armija veli da joj ne pada na pamet da išta vraćaju i danas je otpočela ofanzivu na severu ostrva kod Džafne, poneta entuzijazmom prve pobede (Sampur)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LTTE je kroz svojh „Sekretarijat mira“ (sic!) dao grozno saopštenje da Sinhaleska populacija mora da pati kao što sada pati i Tamilska. To praktično znači teroristički akti usmereni protiv civilnog stanovništva. A LTTE peni kada ga proglase za terosridtičku organizaciju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Latn-CS"/>
        </w:rPr>
        <w:t>Maštovitosti“ groznih metoda LTTE izgleda nema kraja. Neki dan su ubili jednog pripadnika „tertorijalne odbrane“ (home guard – pink panter) i napunili ga eksplozivom. Kada je policija došla da odnese telo – mrtvac je rekao: „BU!“. To je teško ranilo 8 policajaca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 Šri Lanki stigli naš Izvršni Direktor Mel Duncan iz SAD i Program Director Christine Schwetzer iz Nemačke. Došli da vide kako smo a, meni se čini, i da vide šta će sa nama. Nisam siguran da je nama više mesto ovde. Mi nismo spremni ni obučeni za rat..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205865</wp:posOffset>
            </wp:positionV>
            <wp:extent cx="2743200" cy="2063750"/>
            <wp:effectExtent l="0" t="0" r="0" b="0"/>
            <wp:wrapTight wrapText="bothSides">
              <wp:wrapPolygon edited="0">
                <wp:start x="-73" y="0"/>
                <wp:lineTo x="-73" y="21506"/>
                <wp:lineTo x="21600" y="21506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Latn-CS"/>
        </w:rPr>
        <w:t xml:space="preserve">Još uvek obilazimo prognanike iz Mutura koje su (bili) smeštene u Kantale. Od preključe je Vladin Agent zabranio lokalnim i međunardnim NGO da prognanicima više dele hranu i vodu u Kantale, nego da im se to daje u Muturu. Tako su kiše, koje su već počele, i Vladina intervencija vratile u nekoliko dana preko 20.000 prognanika nazad u Mutur a Vladini mediji izveštavaju kako se narod vraća imajući poverenja u bezbednost koju je obezbedila Armija. N slici me vidite sa koleginicom Crinom (Rumunija) i grupom prognanika. </w:t>
      </w:r>
    </w:p>
    <w:p>
      <w:pPr>
        <w:pStyle w:val="Normal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2505075" cy="1878965"/>
            <wp:effectExtent l="0" t="0" r="0" b="0"/>
            <wp:wrapTight wrapText="bothSides">
              <wp:wrapPolygon edited="0">
                <wp:start x="-91" y="0"/>
                <wp:lineTo x="-91" y="21472"/>
                <wp:lineTo x="21600" y="21472"/>
                <wp:lineTo x="21600" y="0"/>
                <wp:lineTo x="-9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setili smo i lokalnu NGO „Shaktu“ i tamo su Kati i Oloo pomogli koordinatorki Shaturani da završi projekat donacije koju daje Christian Aid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Juče, na povratku iz Trincomalee, nam se pokvario kamionet (ovoga puta Nissan) pa smo ostali nekoliko sati pokušavajući da ga pokrenemo. To nam nije uspelo pa smo ga ostavili na „check point“-u. </w:t>
      </w:r>
      <w: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342265</wp:posOffset>
            </wp:positionV>
            <wp:extent cx="3086100" cy="2314575"/>
            <wp:effectExtent l="0" t="0" r="0" b="0"/>
            <wp:wrapTight wrapText="bothSides">
              <wp:wrapPolygon edited="0">
                <wp:start x="-66" y="0"/>
                <wp:lineTo x="-66" y="21507"/>
                <wp:lineTo x="21600" y="21507"/>
                <wp:lineTo x="21600" y="0"/>
                <wp:lineTo x="-6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Latn-CS"/>
        </w:rPr>
        <w:t>Dok smo pokašavali da ga upalimo „na guranje“ („jump start“), otkliznuo nam je sa puta pa nas je neki kamion morao izvlačiti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1666875</wp:posOffset>
            </wp:positionV>
            <wp:extent cx="3162300" cy="1931670"/>
            <wp:effectExtent l="0" t="0" r="0" b="0"/>
            <wp:wrapTight wrapText="bothSides">
              <wp:wrapPolygon edited="0">
                <wp:start x="-65" y="0"/>
                <wp:lineTo x="-65" y="21490"/>
                <wp:lineTo x="21600" y="21490"/>
                <wp:lineTo x="21600" y="0"/>
                <wp:lineTo x="-6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2057400" cy="3429000"/>
            <wp:effectExtent l="0" t="0" r="0" b="0"/>
            <wp:wrapTight wrapText="bothSides">
              <wp:wrapPolygon edited="0">
                <wp:start x="-100" y="0"/>
                <wp:lineTo x="-100" y="21537"/>
                <wp:lineTo x="21599" y="21537"/>
                <wp:lineTo x="21599" y="0"/>
                <wp:lineTo x="-10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Latn-CS"/>
        </w:rPr>
        <w:t>U susednoj radnji smo kupili uže za vuču. Tamo smo videli i priručno „kupatilo“ pored puta. Sve je tu: slavina, sapun, četkice za zube, pasta...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>Kada sam vec kod kupatila, u moje se kupatilo u hotelu uselile žabice i sada žive u lavabou. Na sledećoj slici možete videti kako vire iz prelivne rupe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184785</wp:posOffset>
            </wp:positionV>
            <wp:extent cx="2598420" cy="1875790"/>
            <wp:effectExtent l="0" t="0" r="0" b="0"/>
            <wp:wrapTight wrapText="bothSides">
              <wp:wrapPolygon edited="0">
                <wp:start x="-79" y="0"/>
                <wp:lineTo x="-79" y="21487"/>
                <wp:lineTo x="21600" y="21487"/>
                <wp:lineTo x="21600" y="0"/>
                <wp:lineTo x="-7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Latn-CS"/>
        </w:rPr>
        <w:t>Među novim, kolegama koji su nam se preidružili prošlog meseca, je Adejo psiholog iz Nigerije. On, siroma,’ ima dvostruki problem: prvo što je crn a potom što je beo. On je, naime, albinac (nema pigmente) pa su mu i koža i kosa potpuno beli a fizionomija potpuni afrička. Vidite ga na slici sa našim direktorom Marselom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Tako se završava četrdesetisedmo Pismo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©</w:t>
      </w:r>
      <w:r>
        <w:rPr>
          <w:rFonts w:cs="Times New Roman" w:ascii="Times New Roman" w:hAnsi="Times New Roman"/>
          <w:lang w:val="sr-Latn-CS"/>
        </w:rPr>
        <w:t xml:space="preserve"> Copyright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2:12:00Z</dcterms:created>
  <dc:creator>Fabijan Periskic</dc:creator>
  <dc:description/>
  <cp:keywords/>
  <dc:language>en-US</dc:language>
  <cp:lastModifiedBy>home</cp:lastModifiedBy>
  <dcterms:modified xsi:type="dcterms:W3CDTF">2007-09-18T09:42:00Z</dcterms:modified>
  <cp:revision>4</cp:revision>
  <dc:subject/>
  <dc:title>Kuće od blata</dc:title>
</cp:coreProperties>
</file>